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înscriere la testul de verificare a cunoştinţelor în domeniul financiar contabi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ccesul la stag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…………….…………………..…născut(ă) la data ….……………..în comuna (oraşul)………………...……………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omiciliul în localitatea………………………… Str.……………..……………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.……….Bl. ….……sc. …..et. ….ap. …, Judeţ / Sector……………………. legitimat cu buletin / carnet de identitate / paşaport seria…………..nr. …….…….… eliberat de …………………….la data de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Numeric Personal(CNP)…………………………………………………………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: ……………………………….. acasă:…………………..serviciu:………………..mobil:……………………,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: …………………………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 înscrierea la testul de verificare a cunoştinţelor în domeniul financiar-contabil pentru accesul la stagiu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legalizată după diploma de licenţ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cartea de munc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everinţă </w:t>
      </w:r>
      <w:r>
        <w:rPr>
          <w:bCs/>
          <w:iCs/>
          <w:sz w:val="28"/>
          <w:szCs w:val="28"/>
          <w:lang w:val="ro-RO"/>
        </w:rPr>
        <w:t>care să ateste experienţa în domeniul financiar-contabi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actul de ident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azier juridic în perioada de val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 fotografii tip buletin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a documentului de achitare a taxei de înscrie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5pt" to="12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data)                                                                                     (semnătura)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DIA</dc:creator>
  <dc:description/>
  <dc:language>en-US</dc:language>
  <cp:lastModifiedBy>Diana Sandulescu</cp:lastModifiedBy>
  <dcterms:modified xsi:type="dcterms:W3CDTF">2013-12-13T07:45:00Z</dcterms:modified>
  <cp:revision>2</cp:revision>
  <dc:subject/>
  <dc:title>CERERE</dc:title>
</cp:coreProperties>
</file>